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Atuação do Farmacêutico Clínico no cuidado de pacientes hematológicos em um hospital público de alta complexidade no município do Rio de Janeiro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olina Soares PIMENT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iana Aparecida ELL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iana de Andrade d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rrespondênc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ua Michel Wardine, 120, Centro, Barra Mansa, RJ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ep: 27330-1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el: 249904374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ail: krol_pimentel@yahoo.com.br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Atuação do Farmacêutico Clínico no cuidado de pacientes hematológicos em um hospital público de alta complexidade no município do Rio de Janeiro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A profissão farmacêutica, com a maioria das profissões, vem sofrendo transformações ao longo dos anos. Essas transformações são, principalmente, resultado do desenvolvimento da indústria farmacêutica nas décadas de 1940 e 1950 e da conseqüente entrada de drogas sintéticas no mercado que levou ao aumento na freqüência de problemas relacionados ao uso de medicamentos. Com isso, a farmácia magistral, até então atividade primária do farmacêutico, perdeu espaço.  (PEREIRA, </w:t>
      </w:r>
      <w:r>
        <w:rPr>
          <w:i/>
        </w:rPr>
        <w:t>et al</w:t>
      </w:r>
      <w:r>
        <w:rPr>
          <w:vertAlign w:val="superscript"/>
        </w:rPr>
        <w:t xml:space="preserve">18 </w:t>
      </w:r>
      <w:r>
        <w:rPr/>
        <w:t>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urgia assim, em meados de 1960 na Universidade de São Francisco nos Estados Unidos, uma reflexão de estudantes e professores a qual resultou no movimento denominado “Farmácia Clínica”. Esta nova atividade objetivava a aproximação do farmacêutico ao paciente e à equipe de saúde, possibilitando o desenvolvimento de habilidades relacionadas à farmacoterapia. (PEREIRA, </w:t>
      </w:r>
      <w:r>
        <w:rPr>
          <w:i/>
        </w:rPr>
        <w:t>et al</w:t>
      </w:r>
      <w:r>
        <w:rPr>
          <w:vertAlign w:val="superscript"/>
        </w:rPr>
        <w:t>18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Segundo a Sociedade Americana de Farmácia Hospitalar e Serviços de Saúde, a Farmácia Clínica é uma prática farmacêutica definida como “a ciência da saúde cuja responsabilidade é assegurar, mediante a aplicação de conhecimentos e funções relacionadas ao cuidado dos pacientes, que o uso dos medicamentos seja seguro e apropriado. É necessário, portanto, educação especializada e interpretação de dados, motivação por parte do paciente e interações multiprofissionais”. (NOVAES, </w:t>
      </w:r>
      <w:r>
        <w:rPr>
          <w:i/>
        </w:rPr>
        <w:t>et al</w:t>
      </w:r>
      <w:r>
        <w:rPr>
          <w:vertAlign w:val="superscript"/>
        </w:rPr>
        <w:t>16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O farmacêutico clínico trabalha promovendo a saúde centrado no doente, com o objetivo de otimizar a terapêutica farmacológica, promovendo a cura e/ou prevenção da doença além de prevenir e monitorar eventos adversos. A minimização de custos do tratamento do paciente também é um dos objetivos da Farmácia Clínic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Hepler &amp; Strand consideram a Farmácia Clínica como um elemento necessário no cuidado à saúde.</w:t>
      </w:r>
      <w:r>
        <w:rPr>
          <w:rFonts w:cs="Arial" w:ascii="Arial" w:hAnsi="Arial"/>
        </w:rPr>
        <w:t xml:space="preserve"> </w:t>
      </w:r>
      <w:r>
        <w:rPr/>
        <w:t>Os estudos têm demonstrado que o processo de reconciliação de medicamentos possui grande impacto na prevenção de eventos adversos. (HEPLER &amp; STRAND</w:t>
      </w:r>
      <w:r>
        <w:rPr>
          <w:vertAlign w:val="superscript"/>
        </w:rPr>
        <w:t>9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Alguns requisitos são considerados primários na implantação do Serviço de Farmácia Clínica, como visão gerencial, sistema eficaz de distribuição de medicamentos, tempo para a prática clínica farmacêutica e relacionamento interprofissional. Outros requisitos considerados secundários incluem um centro de informações sobre medicamentos e serviço de farmacocinética clínica. (STORPIRTIS, </w:t>
      </w:r>
      <w:r>
        <w:rPr>
          <w:i/>
        </w:rPr>
        <w:t>et al</w:t>
      </w:r>
      <w:r>
        <w:rPr>
          <w:vertAlign w:val="superscript"/>
        </w:rPr>
        <w:t>25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Para que as atividades de Farmácia Clínica sejam efetivas é necessária uma estrutura que atenda o desenvolvimento das práticas e um planejamento bem estruturado considerando as facilidades e obstáculos que poderão ser encontrados.  Além de uma formação do profissional para o desenvolvimento de habilidades e competências para a prática clínica. (NOVAES, </w:t>
      </w:r>
      <w:r>
        <w:rPr>
          <w:i/>
        </w:rPr>
        <w:t>et al</w:t>
      </w:r>
      <w:r>
        <w:rPr>
          <w:vertAlign w:val="superscript"/>
        </w:rPr>
        <w:t>16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A prestação de serviços essenciais de Farmácia Clínica e o aprimoramento de equipes de farmacêuticos clínicos diminuem a incidência de reação medicamentosa adversa em pacientes hospitalizados. O envolvimento do farmacêutico na reconciliação medicamentosa e no aconselhamento pós alta hospitalar também pode ter efeito positivo. (NOVAES, </w:t>
      </w:r>
      <w:r>
        <w:rPr>
          <w:i/>
        </w:rPr>
        <w:t>et al</w:t>
      </w:r>
      <w:r>
        <w:rPr>
          <w:vertAlign w:val="superscript"/>
        </w:rPr>
        <w:t>16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/>
        <w:t xml:space="preserve">Um estudo realizado em um hospital de cuidado intensivo mostrou que a participação do farmacêutico nos turnos em que os medicamentos foram prescritos diminuiu os eventos adversos em 72%. (LEAPE, </w:t>
      </w:r>
      <w:r>
        <w:rPr>
          <w:i/>
        </w:rPr>
        <w:t>et al</w:t>
      </w:r>
      <w:r>
        <w:rPr>
          <w:vertAlign w:val="superscript"/>
        </w:rPr>
        <w:t>14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O cuidado de pacientes com alterações hematológicas pode ser um desafio justificado tanto por estes apresentarem distúrbios sangüíneos muito significativos, a exemplo de pancitopenia, granulocitose e vários distúrbios hemorrágicos e de coagulação, como por exigirem um cuidado meticuloso no tratamento para evitar a deterioração e as complicações a ele inerentes. A exemplo de outros pacientes, o portador de alterações hematológicas requer uma assistência especializada.</w:t>
      </w:r>
      <w:r>
        <w:rPr>
          <w:color w:val="000000"/>
        </w:rPr>
        <w:t xml:space="preserve"> (HONÓRIO &amp; CAETANO</w:t>
      </w:r>
      <w:r>
        <w:rPr>
          <w:vertAlign w:val="superscript"/>
        </w:rPr>
        <w:t>10</w:t>
      </w:r>
      <w:r>
        <w:rPr/>
        <w:t>)</w:t>
        <w:tab/>
      </w:r>
    </w:p>
    <w:p>
      <w:pPr>
        <w:pStyle w:val="Normal"/>
        <w:ind w:firstLine="708"/>
        <w:jc w:val="both"/>
        <w:rPr/>
      </w:pPr>
      <w:r>
        <w:rPr/>
        <w:t>A Hematologia é a especialidade médica que estuda as doenças que envolvem o sistema hematopoético, ou seja, tecidos e órgãos responsáveis pela proliferação, maturação e destruição das células do sangue (hemácias, leucócitos e plaquetas). Também estuda os distúrbios de coagulação que envolvem substâncias contidas no plasma. As doenças hematológicas estão classificadas em três grupos sendo estes: anemias, alterações da coagulação e doenças proliferativas e infiltrativas. (HEMORIO</w:t>
      </w:r>
      <w:r>
        <w:rPr>
          <w:vertAlign w:val="superscript"/>
        </w:rPr>
        <w:t>8</w:t>
      </w:r>
      <w:r>
        <w:rPr/>
        <w:t xml:space="preserve">) </w:t>
      </w:r>
    </w:p>
    <w:p>
      <w:pPr>
        <w:pStyle w:val="Normal"/>
        <w:autoSpaceDE w:val="false"/>
        <w:jc w:val="both"/>
        <w:rPr/>
      </w:pPr>
      <w:r>
        <w:rPr/>
        <w:tab/>
        <w:t xml:space="preserve">Entre os diversos tipos de anemias pode-se citar como exemplo a anemia falciforme que é uma doença genética freqüente. Predominante em negros, estima-se que a cada ano no Brasil nasçam 3500 crianças com doença falciforme e 200000 com traço falciforme. É caracterizada pela presença de um tipo anormal de hemoglobina denominada Hemoglobina S (HbS) que faz com que as hemácias adquiram a forma de foice em ambiente de baixa oxigenação, dificultando sua circulação podendo </w:t>
      </w:r>
      <w:r>
        <w:rPr>
          <w:iCs/>
        </w:rPr>
        <w:t>levar à oclusão dos capilares, provocando lesões teciduais agudas e crônicas de órgãos, quase sempre acompanhadas de dor.</w:t>
      </w:r>
      <w:r>
        <w:rPr/>
        <w:t xml:space="preserve"> (FELIX, </w:t>
      </w:r>
      <w:r>
        <w:rPr>
          <w:i/>
        </w:rPr>
        <w:t>et al</w:t>
      </w:r>
      <w:r>
        <w:rPr>
          <w:vertAlign w:val="superscript"/>
        </w:rPr>
        <w:t>5</w:t>
      </w:r>
      <w:r>
        <w:rPr/>
        <w:t xml:space="preserve">) </w:t>
      </w:r>
    </w:p>
    <w:p>
      <w:pPr>
        <w:pStyle w:val="Normal"/>
        <w:jc w:val="both"/>
        <w:rPr/>
      </w:pPr>
      <w:r>
        <w:rPr/>
        <w:tab/>
        <w:t>As alterações na coagulação são classificadas em púrpura, doença de Von Willebrand e hemofilias. As hemofilias afetam os homens e muito raramente as mulheres. Caracterizadas por uma deficiência no Fator VIII ou Fator IX da coagulação os hemofílicos têm hemorragias freqüentes.  (FBH</w:t>
      </w:r>
      <w:r>
        <w:rPr>
          <w:vertAlign w:val="superscript"/>
        </w:rPr>
        <w:t xml:space="preserve">4 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As leucemias e linfomas representam o grupo de doenças proliferativas e infiltrativas. O câncer é uma doença caracterizada pela multiplicação e propagação descontroladas no corpo de formas anômalas de nossas próprias células.  Atualmente, os casos de câncer já rivalizam com as doenças cardíacas como a patologia que mais produz óbitos e diminui a qualidade de vida da sociedade. (BISSON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Os tipos de leucemia mielóide e linfóide apresentam-se de forma aguda ou crônica. Os termos mielóide e linfóide denotam o tipo de célula envolvida. Desta forma, os quatro principais tipos são leucemias mielóides agudas e crônicas e leucemias linfóides agudas e crônicas. (INCA</w:t>
      </w:r>
      <w:r>
        <w:rPr>
          <w:vertAlign w:val="superscript"/>
        </w:rPr>
        <w:t>11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>A leucemia é uma doença maligna dos glóbulos brancos (leucócitos), geralmente, de origem desconhecida. Tem como principal característica o acúmulo de células jovens anormais na medula óssea, que substituem as células sanguíneas normais. Segundo dados do INCA</w:t>
      </w:r>
      <w:r>
        <w:rPr>
          <w:vertAlign w:val="superscript"/>
        </w:rPr>
        <w:t>11</w:t>
      </w:r>
      <w:r>
        <w:rPr/>
        <w:t xml:space="preserve"> estimam-se a ocorrência de 9580 novos casos em 2010 sendo 5240 homens e 4340 mulheres. </w:t>
      </w:r>
    </w:p>
    <w:p>
      <w:pPr>
        <w:pStyle w:val="Normal"/>
        <w:ind w:firstLine="708"/>
        <w:jc w:val="both"/>
        <w:rPr/>
      </w:pPr>
      <w:r>
        <w:rPr/>
        <w:t>Os linfomas são neoplasias malignas, originárias dos gânglios (ou linfonodos), organismos muito importantes no combate a infecções. Estão subdivididos em linfoma de Hodgkin e linfoma não-Hodgkin. (INCA</w:t>
      </w:r>
      <w:r>
        <w:rPr>
          <w:vertAlign w:val="superscript"/>
        </w:rPr>
        <w:t>12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O linfoma de Hodgkin, conhecido também como doença de Hodgkin, se origina nos linfonodos (gânglios) do sistema linfático, que produzem as células responsáveis pela imunidade e vasos que as conduzem pelo corpo. Pode ocorrer em qualquer faixa etária, mas a maior incidência do linfoma é em adultos jovens, entre 25 e 30 anos. Nos últimos 50 anos, o número de casos permaneceu estável, enquanto a mortalidade foi reduzida devido aos avanços no tratamento. A maioria dos pacientes com linfoma de Hodgkin pode ser curada com tratamento adequado. Calcula-se a ocorrência de 2870 novos casos de linfoma de Hodgkin sendo 1600 homens e 1270 mulheres em 2009. (INCA</w:t>
      </w:r>
      <w:r>
        <w:rPr>
          <w:vertAlign w:val="superscript"/>
        </w:rPr>
        <w:t>12</w:t>
      </w:r>
      <w:r>
        <w:rPr/>
        <w:t>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Entre os linfomas, o linfoma não Hodgkin é o tipo mais incidente na infância. Por razões ainda desconhecidas, o número de casos duplicou nos últimos 25 anos, principalmente entre pessoas com mais de 60 anos. Estima-se 9100 novos casos sendo 4900 homens e 4200 mulheres. (INCA</w:t>
      </w:r>
      <w:r>
        <w:rPr>
          <w:vertAlign w:val="superscript"/>
        </w:rPr>
        <w:t>13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/>
        <w:t>Os agentes quimioterápicos, muito utilizados nos casos de leucemias, linfomas e transplante de medula óssea, são potentes causadores de muitos efeitos colaterais e reações adversas sendo a toxicidade e os efeitos colaterais freqüentemente causados pelo dano à divisão celular. As células mais vulneráveis à rápida divisão celular são as encontradas na medula óssea, no folículo capilar e no trato gastrintestinal. As reações adversas podem variar desde efeitos suaves até risco de vida para os pacientes. Como exemplo pode-se citar: lesão do epitélio gastrintestinal, esterilidade, queda dos cabelos, toxicidade da medula óssea e êmese. (BISSON</w:t>
      </w:r>
      <w:r>
        <w:rPr>
          <w:vertAlign w:val="superscript"/>
        </w:rPr>
        <w:t>1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/>
        <w:t>Idéias pré concebidas e o receio do tratamento podem afastar os pacientes da possibilidade de cura.</w:t>
        <w:tab/>
        <w:t xml:space="preserve">O aconselhamento ao paciente é uma importante medida de prevenção de erros. É essencial que o paciente receba informações seguras e claras sobre os medicamentos, seus efeitos terapêuticos e reações adversas, os horários e a via de administração. (LIMA, </w:t>
      </w:r>
      <w:r>
        <w:rPr>
          <w:i/>
        </w:rPr>
        <w:t>et al</w:t>
      </w:r>
      <w:r>
        <w:rPr>
          <w:vertAlign w:val="superscript"/>
        </w:rPr>
        <w:t xml:space="preserve"> 15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/>
        <w:t>Este estudo teve como locus o Instituto Estadual de Hematologia Artur de Siqueira Cavalcanti, o HEMORIO, que é o Hemocentro Coordenador do Estado do Rio de Janeiro. Certificado pela JCI (Joint Comission International) desde 2001 e como hospital de ensino em 2009, além de diversas certificações na área de Hematologia pela ABHH (Associação Brasileira de Hematologia e Hemoterapia) e na área de gestão hospitalar, o HEMORIO é também hospital colaborador da Rede Sentinela.</w:t>
      </w:r>
    </w:p>
    <w:p>
      <w:pPr>
        <w:pStyle w:val="Normal"/>
        <w:ind w:firstLine="708"/>
        <w:jc w:val="both"/>
        <w:rPr/>
      </w:pPr>
      <w:r>
        <w:rPr/>
        <w:t xml:space="preserve">O Serviço de Farmácia do HEMORIO atua desde 2001 realizando o acompanhamento farmacoterapêutico de pacientes ambulatoriais (QUEIROZ </w:t>
      </w:r>
      <w:r>
        <w:rPr>
          <w:i/>
        </w:rPr>
        <w:t>et al</w:t>
      </w:r>
      <w:r>
        <w:rPr>
          <w:vertAlign w:val="superscript"/>
        </w:rPr>
        <w:t>20</w:t>
      </w:r>
      <w:r>
        <w:rPr/>
        <w:t>) e esta experiência proporcionou a qualificação dos farmacêuticos para a realização do seguimento farmacoterapêutico além das atividades de Reconciliação Medicamentosa e Monitoramento de Eventos Adversos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/>
        <w:t>Diante do exposto, este artigo tem o objetivo de relatar a experiência de um grupo de farmacêuticos de uma unidade de hematologia na elaboração e implantação de um Serviço de Farmácia Clínica e seus resultados na assistência e segurança do pacient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TERIAL E MÉTODO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estudo do tipo descritivo e retrospectivo realizado no período de agosto de 2010 à outubro de 2011.</w:t>
      </w:r>
    </w:p>
    <w:p>
      <w:pPr>
        <w:pStyle w:val="Normal"/>
        <w:ind w:firstLine="708"/>
        <w:jc w:val="both"/>
        <w:rPr/>
      </w:pPr>
      <w:r>
        <w:rPr/>
        <w:t xml:space="preserve">Através de uma extensa revisão bibliográfica baseada na literatura pertinente, que teve início no 2º semestre de 2009, foram criados formulários, manuais, procedimentos operacionais padrão e protocolos definindo as informações a serem disponibilizadas pela equipe de Farmácia Clínica para a equipe multidisciplinar, para os pacientes e seus acompanhantes. </w:t>
      </w:r>
    </w:p>
    <w:p>
      <w:pPr>
        <w:pStyle w:val="Normal"/>
        <w:ind w:firstLine="708"/>
        <w:jc w:val="both"/>
        <w:rPr/>
      </w:pPr>
      <w:r>
        <w:rPr/>
        <w:t>Em auxílio à busca de literatura científica foi implantado um SIM (Serviço de Informação sobre Medicamentos) com livros, periódicos e artigos relacionados a farmácia, hematologia e onco-hematologia centralizando as informações. Atualmente, dois farmacêuticos atuam no SIM atendendo a dúvidas e fornecendo informações sobre medicamentos para pacientes e demais profissionais do hospital.</w:t>
      </w:r>
    </w:p>
    <w:p>
      <w:pPr>
        <w:pStyle w:val="Normal"/>
        <w:ind w:firstLine="708"/>
        <w:jc w:val="both"/>
        <w:rPr/>
      </w:pPr>
      <w:r>
        <w:rPr/>
        <w:t xml:space="preserve">Os farmacêuticos destinados à área clínica passaram por um treinamento intensivo onde foi exposta a metodologia de trabalho e a importância da nova atividade. Também foi explicada a interação do Serviço de Farmácia Clínica com o gerenciamento de risco representado pelo Serviço de Farmacovigilância e com os farmacêuticos dos setores de distribuição e preparo de medicamentos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O farmacêutico clínico passou a participar dos rounds, onde participam representantes de toda equipe multidisciplinar do hospital (enfermeiros, assistentes sociais, psicólogos, nutricionistas, dentistas) e os médicos. Nesta reunião são debatidos os casos clínicos dos pacientes internados e cada profissional contribui de acordo com sua área de atuação buscando assim trazer segurança e qualidade ao tratamento do paciente.</w:t>
      </w:r>
    </w:p>
    <w:p>
      <w:pPr>
        <w:pStyle w:val="Normal"/>
        <w:ind w:firstLine="708"/>
        <w:jc w:val="both"/>
        <w:rPr/>
      </w:pPr>
      <w:r>
        <w:rPr/>
        <w:t>Em agosto de 2010 iniciou-se o Serviço de Farmácia Clínica com os pacientes internados compreendendo as atividades de: visita farmacêutica com reconciliação medicamentosa, recolhimento de medicamentos, orientações sobre os cuidados relativos a quimioterapia e busca ativa de Eventos Adversos.</w:t>
      </w:r>
    </w:p>
    <w:p>
      <w:pPr>
        <w:pStyle w:val="Normal"/>
        <w:ind w:firstLine="708"/>
        <w:jc w:val="both"/>
        <w:rPr/>
      </w:pPr>
      <w:r>
        <w:rPr/>
        <w:t>Atualmente o hospital conta com 80 leitos divididos em Emergência (Enfermaria de Curta Permanência) Enfermaria Adulta, Enfermaria Pediátrica, Enfermaria de Pacientes Graves, Enfermaria de Quimioterapia e Enfermaria de Transplante de Medula Óssea. Sendo todas essas enfermarias contempladas com o Serviço de Farmácia Clínica</w:t>
      </w:r>
    </w:p>
    <w:p>
      <w:pPr>
        <w:pStyle w:val="Normal"/>
        <w:ind w:firstLine="708"/>
        <w:jc w:val="both"/>
        <w:rPr/>
      </w:pPr>
      <w:r>
        <w:rPr/>
        <w:t>O hospital possui um sistema informatizado que engloba toda a rotina hospitalar onde são encontrados todos os dados necessários como exames, medicamentos prescritos e dados pessoais do paciente e relatórios gerenciais de movimentação de pacientes.</w:t>
      </w:r>
    </w:p>
    <w:p>
      <w:pPr>
        <w:pStyle w:val="Normal"/>
        <w:ind w:firstLine="708"/>
        <w:jc w:val="both"/>
        <w:rPr/>
      </w:pPr>
      <w:r>
        <w:rPr/>
        <w:t>A rotina do farmacêutico clínico começa com a busca aos pacientes internados nas últimas 24 horas onde todos os pacientes internados são visitados pelo farmacêutico. São verificados também os pacientes em início do ciclo de quimioterapia.</w:t>
      </w:r>
    </w:p>
    <w:p>
      <w:pPr>
        <w:pStyle w:val="Normal"/>
        <w:ind w:firstLine="708"/>
        <w:jc w:val="both"/>
        <w:rPr/>
      </w:pPr>
      <w:r>
        <w:rPr/>
        <w:t>Antes da visita, o farmacêutico clínico registra no formulário de Visita Farmacêutica de 24h os medicamentos que o paciente está em uso domiciliar e compara com a prescrição na internação (vide figura 1). Durante a visita o farmacêutico confirma com o paciente os medicamentos em uso e assinala na coluna correspondente se os medicamentos são padronizados, estão de acordo com a prescrição hospitalar, se o paciente trouxe de casa e ainda se foram recolhidos como medida de segurança.</w:t>
      </w:r>
    </w:p>
    <w:p>
      <w:pPr>
        <w:pStyle w:val="Normal"/>
        <w:ind w:firstLine="708"/>
        <w:jc w:val="both"/>
        <w:rPr/>
      </w:pPr>
      <w:r>
        <w:rPr/>
        <w:t>Após o recolhimento estes medicamentos são armazenados no Dispensário de Internação que é responsável pela distribuição, por dose individualizada, dos medicamentos aos pacientes internados. Na visita de reconciliação é entregue ao paciente um comprovante de recolhimento (vide figura 2) sendo orientado a retirar o quantitativo restante ao final do período de internação na alta hospitala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dr w:val="single" w:sz="4" w:space="0" w:color="365F91"/>
        </w:rPr>
      </w:pPr>
      <w:r>
        <w:rPr>
          <w:bdr w:val="single" w:sz="4" w:space="0" w:color="365F91"/>
        </w:rPr>
        <w:drawing>
          <wp:inline distT="0" distB="0" distL="0" distR="0">
            <wp:extent cx="3663950" cy="21697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gura 1 – Formulário de Visita Farmacêutica de 24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dr w:val="single" w:sz="4" w:space="0" w:color="365F91"/>
        </w:rPr>
      </w:pPr>
      <w:r>
        <w:rPr>
          <w:bdr w:val="single" w:sz="4" w:space="0" w:color="365F91"/>
        </w:rPr>
        <w:drawing>
          <wp:inline distT="0" distB="0" distL="0" distR="0">
            <wp:extent cx="3330575" cy="27038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gura 2 – Formulário de Recolhimento e Devolução de medicamentos trazidos de casa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Os medicamentos são colocados em gaveta própria identificada com o nome do paciente, matrícula e leito e a dispensação é controlada através de uma ficha de controle de estoque. Nos casos de medicamento impróprio para fracionamento, este é entregue no posto de enfermagem para que seja feita a administração de acordo com o horário prescrito. </w:t>
      </w:r>
    </w:p>
    <w:p>
      <w:pPr>
        <w:pStyle w:val="Normal"/>
        <w:ind w:firstLine="708"/>
        <w:jc w:val="both"/>
        <w:rPr/>
      </w:pPr>
      <w:r>
        <w:rPr/>
        <w:t xml:space="preserve">A fim de facilitar a visualização dos técnicos e farmacêuticos no Dispensário de Internação, foi colocado um quadro branco para registro dos nomes dos pacientes que possuem medicamento na farmácia assim como número do leito e data prevista para término do estoque retido. Caso seja necessário, o farmacêutico avisa previamente ao paciente para que este providencie mais medicamento. </w:t>
      </w:r>
    </w:p>
    <w:p>
      <w:pPr>
        <w:pStyle w:val="Normal"/>
        <w:ind w:firstLine="708"/>
        <w:jc w:val="both"/>
        <w:rPr/>
      </w:pPr>
      <w:r>
        <w:rPr/>
        <w:t>Ainda na visita farmacêutica através da busca ativa por entrevista, o farmacêutico clínico detecta eventos adversos e notifica ao serviço de Farmacovigilância que é responsável pela avaliação e prevenção desses eventos.</w:t>
      </w:r>
    </w:p>
    <w:p>
      <w:pPr>
        <w:pStyle w:val="Normal"/>
        <w:ind w:firstLine="708"/>
        <w:jc w:val="both"/>
        <w:rPr/>
      </w:pPr>
      <w:r>
        <w:rPr/>
        <w:t>Informações como alergias a medicamentos e demais substâncias também são obtidas na visita farmacêutica e encaminhadas para o dispensário de Internação como mais uma ferramenta para prevenção de erros durante a dispensação.</w:t>
      </w:r>
    </w:p>
    <w:p>
      <w:pPr>
        <w:pStyle w:val="Normal"/>
        <w:ind w:firstLine="708"/>
        <w:jc w:val="both"/>
        <w:rPr/>
      </w:pPr>
      <w:r>
        <w:rPr/>
        <w:t xml:space="preserve">Baseada em uma Protocolo de Orientação de Quimioterapia desenvolvida pelo Serviço de Farmácia Clínica, foram montados os formulários de Reações Adversas a Terapia Antineoplásica (vide figura 3), Orientação Inicial de Quimioterapia (vide figura 4) e Orientação de Alta de Quimioterapia (vide figura 6). </w:t>
      </w:r>
    </w:p>
    <w:p>
      <w:pPr>
        <w:pStyle w:val="Normal"/>
        <w:ind w:firstLine="708"/>
        <w:jc w:val="both"/>
        <w:rPr/>
      </w:pPr>
      <w:r>
        <w:rPr/>
        <w:t>No formulário de Reações Adversas Relacionadas ao Esquema Terapêutico são registrados todos os quimioterápicos previstos para utilização pelo paciente durante o período de internação, assim como o nome do Protocolo e os respectivos dias de utilização de cada medicamento. Ainda neste formulário são assinaladas as possíveis reações adversas referentes à terapia antineoplásica. (vide figura 3)</w:t>
      </w:r>
    </w:p>
    <w:p>
      <w:pPr>
        <w:pStyle w:val="Normal"/>
        <w:ind w:firstLine="708"/>
        <w:jc w:val="both"/>
        <w:rPr/>
      </w:pPr>
      <w:r>
        <w:rPr/>
        <w:t>A Orientação Inicial de Quimioterapia ao paciente é realizada de acordo com formulário próprio onde se encontram previamente descritas as orientações gerais e específicas sobre todos os medicamentos quimioterápicos padronizados no hospital. Sendo assim, o farmacêutico clínico assinala apenas as informações correspondentes aos medicamentos que serão utilizados no ciclo do paciente e faz a orientação no leito durante a visita. (vide figura 4)</w:t>
      </w:r>
    </w:p>
    <w:p>
      <w:pPr>
        <w:pStyle w:val="Normal"/>
        <w:ind w:firstLine="708"/>
        <w:jc w:val="both"/>
        <w:rPr/>
      </w:pPr>
      <w:r>
        <w:rPr/>
        <w:t>A equipe multidisciplinar também recebe orientações referentes à terapia antineoplásica quando necessário durante o round e no registro no prontuário.</w:t>
      </w:r>
    </w:p>
    <w:p>
      <w:pPr>
        <w:pStyle w:val="Normal"/>
        <w:ind w:firstLine="708"/>
        <w:jc w:val="both"/>
        <w:rPr/>
      </w:pPr>
      <w:r>
        <w:rPr/>
        <w:t xml:space="preserve">Assim como são verificados os pacientes internados no início da rotina, também se verificam os pacientes em término de quimioterapia para que sejam realizadas as Orientações de Alta gerais e específicas de acordo com os medicamentos utilizados durante o ciclo de quimioterapia e realizada a Reconciliação Medicamentosa de Alta. </w:t>
      </w:r>
    </w:p>
    <w:p>
      <w:pPr>
        <w:pStyle w:val="Normal"/>
        <w:ind w:firstLine="708"/>
        <w:jc w:val="both"/>
        <w:rPr/>
      </w:pPr>
      <w:r>
        <w:rPr/>
        <w:t xml:space="preserve">Através do formulário de Reações Adversas Relacionadas ao Esquema Terapêutico (vide figura 3), o farmacêutico clínico questiona ao paciente se houve a ocorrência de alguma reação adversa. Se a reação for esperada e classificada como grau 3 ou 4 o farmacêutico clínico notifica ao serviço de Farmacovigilância. Em casos de reações adversas não esperadas as ocorrências também são encaminhadas para análise pela Farmacovigilância. (vide figura 5) A graduação dos eventos adversos foi estabelecida de acordo com o </w:t>
      </w:r>
      <w:r>
        <w:rPr>
          <w:i/>
        </w:rPr>
        <w:t>Comon Terminology Criteria for Adverse Events</w:t>
      </w:r>
      <w:r>
        <w:rPr/>
        <w:t xml:space="preserve"> (CTCAE</w:t>
      </w:r>
      <w:r>
        <w:rPr>
          <w:vertAlign w:val="superscript"/>
        </w:rPr>
        <w:t>2</w:t>
      </w:r>
      <w:r>
        <w:rPr/>
        <w:t xml:space="preserve">) desenvolvido pelo </w:t>
      </w:r>
      <w:r>
        <w:rPr>
          <w:i/>
        </w:rPr>
        <w:t>National Cancer Institute</w:t>
      </w:r>
      <w:r>
        <w:rPr/>
        <w:t xml:space="preserve"> (NCI) e </w:t>
      </w:r>
      <w:r>
        <w:rPr>
          <w:i/>
        </w:rPr>
        <w:t xml:space="preserve">National Institutes of Health </w:t>
      </w:r>
      <w:r>
        <w:rPr/>
        <w:t xml:space="preserve">(NIH)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06320" cy="169164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691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2313305" cy="168973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689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gura 3 – Reações Adversas Relacionadas ao Esquema Terapêutico 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3239770" cy="271208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Figura 4 – Ficha de Orientação Inicial de Quimioterapia ao paci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3243580" cy="241109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Figura 5 – Graduação de Reações Adversas a Medicamen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urante a alta hospitalar é entregue ao paciente um folheto com as orientações necessárias a serem seguidas em casa a fim de prevenir possíveis eventos adversos referentes a terapia antineoplásica realizada. (vide figura 6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6767865" cy="1955165"/>
            <wp:effectExtent l="0" t="0" r="0" b="0"/>
            <wp:docPr id="7" name="Objet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o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3" t="-1069" r="-633" b="-1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7865" cy="1955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Figura 6 – Folheto de Orientação de Alta de Quimioterapia para o paciente</w:t>
      </w:r>
    </w:p>
    <w:p>
      <w:pPr>
        <w:pStyle w:val="Normal"/>
        <w:ind w:firstLine="708"/>
        <w:jc w:val="both"/>
        <w:rPr/>
      </w:pPr>
      <w:r>
        <w:rPr/>
        <w:t xml:space="preserve">A intervenção farmacêutica junto ao prescritor é realizada em casos de intercorrências como interações medicamentosas e divergências entre a prescrição domiciliar e a hospitalar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Toda atividade realizada pelo farmacêutico clínico quando em contato com o paciente é registrada no prontuário do mesmo. A evolução em prontuário foi padronizada pela equipe de Farmácia Clínica em conjunto com a equipe médica, Comissão de Prontuário e Comissão de Ética Médica com o objetivo de fortalecer a segurança do paciente e otimizar a informação para a equipe multidisciplinar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Indicadores de resultado foram implantados a fim de monitorar as atividades proporcionando a programação de ações de melhoria no desempenho do serviço de Farmácia Clínica. Em uma planilha diária, o farmacêutico clínico faz o registro das ações executadas.(vide figura 7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47415" cy="230314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Figura 7 – Lista de pacientes – Planilha utilizada para registrar e contabilizar as atividades executad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ULT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 resultados obtidos são referentes ao período de agosto de 2010  ao 2º semestre de 2011 contabilizado até o final de outubro de 2011.</w:t>
      </w:r>
    </w:p>
    <w:p>
      <w:pPr>
        <w:pStyle w:val="Normal"/>
        <w:jc w:val="both"/>
        <w:rPr/>
      </w:pPr>
      <w:r>
        <w:rPr/>
        <w:tab/>
        <w:t>Para facilitar a visualização, além do gráfico (vide figura 8) os resultados estão também expostos na tabel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8335" cy="22644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GURA 8 – Indicadores das atividades de Farmácia Clínica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TABELA 1 – Indicadores das atividades de Farmácia Clínica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559"/>
        <w:gridCol w:w="1701"/>
      </w:tblGrid>
      <w:tr>
        <w:trPr>
          <w:trHeight w:val="352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SEM. 20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º SEM. 201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º SEM 2011</w:t>
            </w:r>
          </w:p>
        </w:tc>
      </w:tr>
      <w:tr>
        <w:trPr>
          <w:trHeight w:val="35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Total de  Pacientes Internado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</w:tr>
      <w:tr>
        <w:trPr>
          <w:trHeight w:val="352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Pacientes Assistidos pela Farmácia Clin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</w:tr>
      <w:tr>
        <w:trPr>
          <w:trHeight w:val="249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° Consultas de 24h - Reconciliaçõ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</w:tr>
      <w:tr>
        <w:trPr>
          <w:trHeight w:val="249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º de RAM detectadas na consulta de 24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52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Recolhimentos de Medicame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49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Orientações Inicia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>
          <w:trHeight w:val="249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Aconselhamentos de Al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52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Interações Medicamentos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RAM relacionada à Quimioterap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Notificaçõ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49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Intervenções Farmacêutic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ISCUSSÃO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 acordo com os dados obtidos desde o início do Serviço de Farmácia Clínica é notável um expressivo aumento nas atividades realizadas. </w:t>
      </w:r>
    </w:p>
    <w:p>
      <w:pPr>
        <w:pStyle w:val="Normal"/>
        <w:jc w:val="both"/>
        <w:rPr/>
      </w:pPr>
      <w:r>
        <w:rPr/>
        <w:tab/>
        <w:t xml:space="preserve">No início da implantação em 2010 os pacientes internados no setor de Curta Permanência (Emergência) não eram contemplados com o Serviço. No começo de 2011 o setor foi incluído na visita pelo farmacêutico clínico aumentando o número de pacientes atendidos. </w:t>
      </w:r>
    </w:p>
    <w:p>
      <w:pPr>
        <w:pStyle w:val="Normal"/>
        <w:ind w:firstLine="708"/>
        <w:jc w:val="both"/>
        <w:rPr/>
      </w:pPr>
      <w:r>
        <w:rPr/>
        <w:t>O déficit de pacientes não atendidos nas reconciliações que ainda é observado, deve-se ao fato de muitos estarem inconscientes, desorientados, sem acompanhantes ou ainda em procedimento médico no momento da visita.</w:t>
      </w:r>
    </w:p>
    <w:p>
      <w:pPr>
        <w:pStyle w:val="Normal"/>
        <w:ind w:firstLine="708"/>
        <w:jc w:val="both"/>
        <w:rPr/>
      </w:pPr>
      <w:r>
        <w:rPr/>
        <w:t xml:space="preserve">A maior dificuldade encontrada pela equipe de Farmácia Clínica são os Aconselhamentos de Alta, pois ainda há uma falta de comunicação entre o médico e a farmácia. </w:t>
      </w:r>
    </w:p>
    <w:p>
      <w:pPr>
        <w:pStyle w:val="Normal"/>
        <w:ind w:firstLine="708"/>
        <w:jc w:val="both"/>
        <w:rPr/>
      </w:pPr>
      <w:r>
        <w:rPr/>
        <w:t>As Orientações Iniciais de Quimioterapia possibilitam ao paciente receber as informações necessárias a Terapia Antineoplásica. Durante as visitas verificou-se maior segurança e confiança por parte dos pacientes em realizar a quimioterapia ao serem informados previamente sobre as possíveis reações esperadas.</w:t>
      </w:r>
    </w:p>
    <w:p>
      <w:pPr>
        <w:pStyle w:val="Normal"/>
        <w:ind w:firstLine="708"/>
        <w:jc w:val="both"/>
        <w:rPr/>
      </w:pPr>
      <w:r>
        <w:rPr/>
        <w:t xml:space="preserve">Com a participação direta do farmacêutico no monitoramento da farmacoterapia, a prescrição de medicamentos não padronizados e, portanto, não disponíveis na instituição, foi prontamente agilizada pelo farmacêutico. </w:t>
      </w:r>
    </w:p>
    <w:p>
      <w:pPr>
        <w:pStyle w:val="Normal"/>
        <w:ind w:firstLine="708"/>
        <w:jc w:val="both"/>
        <w:rPr/>
      </w:pPr>
      <w:r>
        <w:rPr/>
        <w:t xml:space="preserve">O recolhimento dos medicamentos não padronizados se reflete em segurança para o paciente já que a equipe de enfermagem os administra de acordo com um horário definido com os demais medicamentos prescritos. </w:t>
      </w:r>
    </w:p>
    <w:p>
      <w:pPr>
        <w:pStyle w:val="Normal"/>
        <w:ind w:firstLine="708"/>
        <w:jc w:val="both"/>
        <w:rPr/>
      </w:pPr>
      <w:r>
        <w:rPr/>
        <w:t>As notificações realizadas, também em número crescente, mostram a importância da investigação e análise pelo serviço de Farmacovigilância a fim de prevenir novos Eventos Adversos.</w:t>
      </w:r>
    </w:p>
    <w:p>
      <w:pPr>
        <w:pStyle w:val="Normal"/>
        <w:ind w:firstLine="708"/>
        <w:jc w:val="both"/>
        <w:rPr/>
      </w:pPr>
      <w:r>
        <w:rPr/>
        <w:t>A intervenção farmacêutica é uma atividade freqüente e monitorada em todos os setores da Farmácia Hospitalar. Porém os farmacêuticos ainda possuem uma resistência no registro destas informações as quais são imprescindíveis para demonstração da importância do cuidado farmacêutic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NCLUS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prática de Farmácia Clínica apesar de ser uma atividade recente do farmacêutico e ainda muito insipiente no país vem ganhando força e espaço nos hospitais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O êxito da terapêutica e do prognóstico do paciente depende, em boa parte, dos cuidados realizados pela equipe multiprofissional. A integração e boa comunicação entre os membros da equipe assistencial é fator contribuinte para a segurança do paciente. </w:t>
      </w:r>
      <w:r>
        <w:rPr>
          <w:color w:val="000000"/>
        </w:rPr>
        <w:t>Os resultados reforçam a importância do farmacêutico na equipe multidisciplinar como o profissional responsável pelo uso seguro dos medicamentos.</w:t>
      </w:r>
    </w:p>
    <w:p>
      <w:pPr>
        <w:pStyle w:val="Normal"/>
        <w:ind w:firstLine="708"/>
        <w:jc w:val="both"/>
        <w:rPr/>
      </w:pPr>
      <w:r>
        <w:rPr/>
        <w:t>O paciente e seus familiares devem ser educados sobre os efeitos colaterais potenciais da terapia antineoplásica e seu tratamento em casa. O tratamento dos efeitos colaterais, o acompanhamento e a intervenção precoce garantem a qualidade de vida do paciente, sendo também de fundamental importância dar suporte a equipe multidisciplinar a cerca dos riscos e das particularidades de cada medicamento.</w:t>
        <w:tab/>
      </w:r>
    </w:p>
    <w:p>
      <w:pPr>
        <w:pStyle w:val="Normal"/>
        <w:ind w:firstLine="708"/>
        <w:jc w:val="both"/>
        <w:rPr/>
      </w:pPr>
      <w:r>
        <w:rPr/>
        <w:t xml:space="preserve">O farmacêutico deve estar presente em todas as atividades envolvendo medicamentos, desde o abastecimento e em cada uma das etapas constitutivas, incluindo a conservação, controle de qualidade, segurança e eficácia terapêutica, acompanhamento, avaliação da utilização, obtenção e difusão de informações sobre medicamentos para assegurar o seu uso racional. (NOVAES, </w:t>
      </w:r>
      <w:r>
        <w:rPr>
          <w:i/>
        </w:rPr>
        <w:t>et al</w:t>
      </w:r>
      <w:r>
        <w:rPr>
          <w:vertAlign w:val="superscript"/>
        </w:rPr>
        <w:t>16</w:t>
      </w:r>
      <w:r>
        <w:rPr/>
        <w:t>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s processos internacionais de certificação recomendam a Reconciliação Medicamentosa, como uma estratégia importante na segurança de pacientes internados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Porém, p</w:t>
      </w:r>
      <w:r>
        <w:rPr/>
        <w:t xml:space="preserve">ara realizar a Farmácia Clínica se faz necessário desenvolver diversas habilidades, tais como: comunicação, monitorização de pacientes, avaliação física, informação sobre medicamentos, planejamento terapêutico além de gostar de pessoas e ajudar o próximo. Ademais, o farmacêutico deve adquirir conhecimentos relativos a patologias, interpretação de exames laboratoriais assim como relativos à farmacoterapia e a terapia não medicamentosa. </w:t>
      </w:r>
    </w:p>
    <w:p>
      <w:pPr>
        <w:pStyle w:val="Normal"/>
        <w:jc w:val="both"/>
        <w:rPr/>
      </w:pPr>
      <w:r>
        <w:rPr/>
        <w:tab/>
        <w:t>No âmbito hospitalar o principal desafio é conciliar todas as atividades relativas ao ciclo da assistência farmacêutica, e conscientizar o farmacêutico que seu principal serviço é ajudar o paciente a obter o máximo de benefício dos medicamentos minimizando os riscos inerentes ao seu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GRADECI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oda equipe de Farmácia do HEMORIO, que direta e indiretamente possibilitou a implantação e execução do Serviço de Farmácia Clínica.</w:t>
      </w:r>
    </w:p>
    <w:p>
      <w:pPr>
        <w:pStyle w:val="Normal"/>
        <w:jc w:val="both"/>
        <w:rPr/>
      </w:pPr>
      <w:r>
        <w:rPr/>
        <w:tab/>
        <w:t xml:space="preserve">Aos pacientes, nosso maior foco e cuja segurança é nosso objetivo, que participaram ativamente, e com os quais aprendemos cada dia mais o valor da vida. </w:t>
      </w:r>
    </w:p>
    <w:p>
      <w:pPr>
        <w:pStyle w:val="Normal"/>
        <w:jc w:val="both"/>
        <w:rPr/>
      </w:pPr>
      <w:r>
        <w:rPr/>
        <w:tab/>
        <w:t xml:space="preserve">A toda equipe multidisciplinar pelo apoio e coop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FERÊNCIAS BIBLIOGRÁF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  BISSON, M. P. </w:t>
      </w:r>
      <w:r>
        <w:rPr>
          <w:i/>
        </w:rPr>
        <w:t>Farmácia Clínica e Atenção Farmacêutica</w:t>
      </w:r>
      <w:r>
        <w:rPr/>
        <w:t>. 2.ed. Barueru, SP: Manole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2     </w:t>
      </w:r>
      <w:r>
        <w:rPr/>
        <w:t xml:space="preserve">CTCAE - </w:t>
      </w:r>
      <w:r>
        <w:rPr>
          <w:i/>
        </w:rPr>
        <w:t>Commom Terminology Criteria for Adverse Events</w:t>
      </w:r>
      <w:r>
        <w:rPr/>
        <w:t xml:space="preserve"> v.3,0  agosto,2006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vertAlign w:val="superscript"/>
        </w:rPr>
        <w:t xml:space="preserve">3 </w:t>
      </w:r>
      <w:r>
        <w:rPr/>
        <w:t>EINSTEIN – Hospital Israelita Albert Einstein – Disponível em &lt; http://www.einstein.br/Hospital/hematologia/Paginas/hematologia.aspx&gt; acesso em 17/11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 FBH – Federação Brasileira de Hemofilia – Disponível em &lt;http://www.hemofiliabrasil.org.br/hemofilia.php&gt; acesso em 17/11/11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before="0" w:after="225"/>
        <w:jc w:val="both"/>
        <w:textAlignment w:val="baseline"/>
        <w:rPr/>
      </w:pPr>
      <w:r>
        <w:rPr>
          <w:b w:val="false"/>
          <w:sz w:val="20"/>
          <w:szCs w:val="20"/>
        </w:rPr>
        <w:t>5</w:t>
      </w:r>
      <w:r>
        <w:rPr>
          <w:b w:val="false"/>
          <w:sz w:val="24"/>
          <w:szCs w:val="24"/>
        </w:rPr>
        <w:t xml:space="preserve">    </w:t>
      </w:r>
      <w:r>
        <w:rPr>
          <w:rStyle w:val="Slugpages"/>
          <w:rFonts w:cs="Lucida Sans Unicode"/>
          <w:b/>
          <w:color w:val="000000"/>
          <w:sz w:val="24"/>
          <w:szCs w:val="24"/>
          <w:shd w:fill="FFFFFF" w:val="clear"/>
        </w:rPr>
        <w:t xml:space="preserve">FELIX. A. A. [et al] </w:t>
      </w:r>
      <w:r>
        <w:rPr>
          <w:rStyle w:val="Slugpages"/>
          <w:rFonts w:cs="Lucida Sans Unicode"/>
          <w:b/>
          <w:i/>
          <w:color w:val="000000"/>
          <w:sz w:val="24"/>
          <w:szCs w:val="24"/>
          <w:shd w:fill="FFFFFF" w:val="clear"/>
        </w:rPr>
        <w:t>Aspectos epidemiológicos e sociais da doença falciforme.</w:t>
      </w:r>
      <w:r>
        <w:rPr>
          <w:rStyle w:val="Slugpages"/>
          <w:rFonts w:cs="Lucida Sans Unicode"/>
          <w:b/>
          <w:color w:val="000000"/>
          <w:sz w:val="24"/>
          <w:szCs w:val="24"/>
          <w:shd w:fill="FFFFFF" w:val="clear"/>
        </w:rPr>
        <w:t xml:space="preserve"> Revista Brasileira de Hematologia e Hemoterapia. v. 32, n.3, p:203-208, 2010</w:t>
      </w:r>
    </w:p>
    <w:p>
      <w:pPr>
        <w:pStyle w:val="Normal"/>
        <w:jc w:val="both"/>
        <w:rPr>
          <w:lang w:val="en-US"/>
        </w:rPr>
      </w:pPr>
      <w:r>
        <w:rPr>
          <w:vertAlign w:val="superscript"/>
        </w:rPr>
        <w:t xml:space="preserve">6  </w:t>
      </w:r>
      <w:r>
        <w:rPr/>
        <w:t xml:space="preserve">FERRACINI, F.T. [et al]. </w:t>
      </w:r>
      <w:r>
        <w:rPr>
          <w:i/>
        </w:rPr>
        <w:t>Práticas farmacêuticas no ambiente hospitalar: do planejamento à realização</w:t>
      </w:r>
      <w:r>
        <w:rPr/>
        <w:t xml:space="preserve">. </w:t>
      </w:r>
      <w:r>
        <w:rPr>
          <w:lang w:val="en-US"/>
        </w:rPr>
        <w:t>2.ed. São Paulo, SP: Atheneu, 201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7 </w:t>
      </w:r>
      <w:r>
        <w:rPr/>
        <w:t xml:space="preserve">  GOUVEA, C.S.D &amp; TRAVASSOS, C.</w:t>
      </w:r>
      <w:r>
        <w:rPr>
          <w:rFonts w:cs="Avenir-Heavy" w:ascii="Avenir-Heavy" w:hAnsi="Avenir-Heavy"/>
        </w:rPr>
        <w:t xml:space="preserve"> </w:t>
      </w:r>
      <w:r>
        <w:rPr>
          <w:i/>
        </w:rPr>
        <w:t>Indicadores de segurança do paciente para hospitais de pacientes agudos: revisão sistemática.</w:t>
      </w:r>
      <w:r>
        <w:rPr/>
        <w:t xml:space="preserve"> Cad. Saúde Pública, Rio de Janeiro, v. 26, p:1061-1078, jun,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8 </w:t>
      </w:r>
      <w:r>
        <w:rPr/>
        <w:t xml:space="preserve">  HEMORIO – Instituto Estadual de Hematologia Artur de Siqueira Cavalcanti – Disponível em &lt; </w:t>
      </w:r>
      <w:r>
        <w:rPr>
          <w:i/>
        </w:rPr>
        <w:t>http://hemorio.rj.gov.br/Html/Hematologia_doencas_hematologicas.htm#1</w:t>
      </w:r>
      <w:r>
        <w:rPr/>
        <w:t>&gt; acesso em 17/11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  <w:lang w:val="en-US"/>
        </w:rPr>
        <w:t xml:space="preserve">9 </w:t>
      </w:r>
      <w:r>
        <w:rPr>
          <w:lang w:val="en-US"/>
        </w:rPr>
        <w:t xml:space="preserve">   HEPLER, C. D &amp; STRAND, L. M. Opportunities and responsibilities in pharmaceutical care. </w:t>
      </w:r>
      <w:r>
        <w:rPr>
          <w:i/>
          <w:iCs/>
          <w:lang w:val="en-US"/>
        </w:rPr>
        <w:t>American Journal of Hospital Pharmacy</w:t>
      </w:r>
      <w:r>
        <w:rPr>
          <w:lang w:val="en-US"/>
        </w:rPr>
        <w:t>, v. 47, n. 3, p. 533-543, 1990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lang w:val="en-US"/>
        </w:rPr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vertAlign w:val="superscript"/>
        </w:rPr>
        <w:t xml:space="preserve">10 </w:t>
      </w:r>
      <w:r>
        <w:rPr>
          <w:rStyle w:val="Applestylespan"/>
          <w:color w:val="000000"/>
        </w:rPr>
        <w:t xml:space="preserve">   HONÓRIO, RPP &amp; CAETANO, JA. </w:t>
      </w:r>
      <w:r>
        <w:rPr>
          <w:rStyle w:val="Applestylespan"/>
          <w:i/>
          <w:color w:val="000000"/>
        </w:rPr>
        <w:t>Elaboração de um protocolo de assistência de enfermagem ao paciente hematológico: relato de experiência</w:t>
      </w:r>
      <w:r>
        <w:rPr>
          <w:rStyle w:val="Applestylespan"/>
          <w:color w:val="000000"/>
        </w:rPr>
        <w:t>. Rev. Eletr. Enf. [Internet]. 2009;11(1):188-93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11 </w:t>
      </w:r>
      <w:r>
        <w:rPr/>
        <w:t xml:space="preserve">INCA – Instituto Nacional do Câncer - Disponível em &lt; </w:t>
      </w:r>
      <w:r>
        <w:rPr>
          <w:i/>
        </w:rPr>
        <w:t>http://www2.inca.gov.br/wps/wcm/connect/tiposdecancer/site/home/leucemia&gt; acesso em</w:t>
      </w:r>
      <w:r>
        <w:rPr/>
        <w:t xml:space="preserve"> 17/11/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12 </w:t>
      </w:r>
      <w:r>
        <w:rPr/>
        <w:t>INCA</w:t>
      </w:r>
      <w:r>
        <w:rPr>
          <w:vertAlign w:val="superscript"/>
        </w:rPr>
        <w:t xml:space="preserve"> </w:t>
      </w:r>
      <w:r>
        <w:rPr/>
        <w:t xml:space="preserve">– Instituto Nacional do Câncer – Disponível em &lt; </w:t>
      </w:r>
      <w:r>
        <w:rPr>
          <w:i/>
        </w:rPr>
        <w:t>http://www2.inca.gov.br/wps/wcm/connect/tiposdecancer/site/home/linfoma_hodgkin&gt;</w:t>
      </w:r>
      <w:r>
        <w:rPr/>
        <w:t xml:space="preserve"> acesso em 17/11/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13 </w:t>
      </w:r>
      <w:r>
        <w:rPr/>
        <w:t>INCA</w:t>
      </w:r>
      <w:r>
        <w:rPr>
          <w:vertAlign w:val="superscript"/>
        </w:rPr>
        <w:t xml:space="preserve"> </w:t>
      </w:r>
      <w:r>
        <w:rPr/>
        <w:t xml:space="preserve">– Instituto Nacional do Câncer – Disponível em &lt; </w:t>
      </w:r>
      <w:r>
        <w:rPr>
          <w:i/>
        </w:rPr>
        <w:t>http://www2.inca.gov.br/wps/wcm/connect/tiposdecancer/site/home/linfoma_nao_hodgkin</w:t>
      </w:r>
      <w:r>
        <w:rPr/>
        <w:t>&gt; acesso em 17/11/11</w:t>
      </w:r>
    </w:p>
    <w:p>
      <w:pPr>
        <w:pStyle w:val="Normal"/>
        <w:jc w:val="both"/>
        <w:rPr/>
      </w:pPr>
      <w:r>
        <w:rPr/>
      </w:r>
    </w:p>
    <w:p>
      <w:pPr>
        <w:pStyle w:val="Heading1"/>
        <w:shd w:fill="FFFFFF" w:val="clear"/>
        <w:spacing w:before="0" w:after="225"/>
        <w:jc w:val="both"/>
        <w:textAlignment w:val="baseline"/>
        <w:rPr>
          <w:rStyle w:val="Slugpages"/>
          <w:rFonts w:cs="Lucida Sans Unicod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  <w:vertAlign w:val="superscript"/>
        </w:rPr>
        <w:t xml:space="preserve">14  </w:t>
      </w:r>
      <w:r>
        <w:rPr>
          <w:b w:val="false"/>
          <w:sz w:val="24"/>
          <w:szCs w:val="24"/>
          <w:lang w:val="en-US"/>
        </w:rPr>
        <w:t xml:space="preserve">   LEAPE. L. L. [et al] </w:t>
      </w:r>
      <w:r>
        <w:rPr>
          <w:b w:val="false"/>
          <w:i/>
          <w:sz w:val="24"/>
          <w:szCs w:val="24"/>
          <w:lang w:val="en-US"/>
        </w:rPr>
        <w:t>Pharmacist Participation on Physician Rounds and Adverse Drug Events in the Intensive Care Unit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b w:val="false"/>
          <w:sz w:val="24"/>
          <w:szCs w:val="24"/>
        </w:rPr>
        <w:t>JAMA.</w:t>
      </w:r>
      <w:r>
        <w:rPr>
          <w:rStyle w:val="Appleconvertedspace"/>
          <w:rFonts w:cs="Lucida Sans Unicode"/>
          <w:b/>
          <w:color w:val="000000"/>
          <w:sz w:val="24"/>
          <w:szCs w:val="24"/>
          <w:shd w:fill="FFFFFF" w:val="clear"/>
        </w:rPr>
        <w:t> v.</w:t>
      </w:r>
      <w:r>
        <w:rPr>
          <w:rStyle w:val="Slugvol"/>
          <w:rFonts w:cs="Lucida Sans Unicode"/>
          <w:b/>
          <w:color w:val="000000"/>
          <w:sz w:val="24"/>
          <w:szCs w:val="24"/>
          <w:shd w:fill="FFFFFF" w:val="clear"/>
        </w:rPr>
        <w:t>282, n.3, p</w:t>
      </w:r>
      <w:r>
        <w:rPr>
          <w:rStyle w:val="Slugissue"/>
          <w:rFonts w:cs="Lucida Sans Unicode"/>
          <w:b/>
          <w:color w:val="000000"/>
          <w:sz w:val="24"/>
          <w:szCs w:val="24"/>
          <w:shd w:fill="FFFFFF" w:val="clear"/>
        </w:rPr>
        <w:t>:</w:t>
      </w:r>
      <w:r>
        <w:rPr>
          <w:rStyle w:val="Slugpages"/>
          <w:rFonts w:cs="Lucida Sans Unicode"/>
          <w:b/>
          <w:color w:val="000000"/>
          <w:sz w:val="24"/>
          <w:szCs w:val="24"/>
          <w:shd w:fill="FFFFFF" w:val="clear"/>
        </w:rPr>
        <w:t>267-270, 1999</w:t>
      </w:r>
    </w:p>
    <w:p>
      <w:pPr>
        <w:pStyle w:val="Heading1"/>
        <w:shd w:fill="FFFFFF" w:val="clear"/>
        <w:spacing w:before="0" w:after="225"/>
        <w:jc w:val="both"/>
        <w:textAlignment w:val="baseline"/>
        <w:rPr>
          <w:rStyle w:val="Slugpages"/>
          <w:rFonts w:cs="Lucida Sans Unicode"/>
          <w:b/>
          <w:b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  <w:vertAlign w:val="superscript"/>
        </w:rPr>
        <w:t xml:space="preserve">15 </w:t>
      </w:r>
      <w:r>
        <w:rPr>
          <w:rStyle w:val="Slugpages"/>
          <w:rFonts w:cs="Lucida Sans Unicode"/>
          <w:b/>
          <w:color w:val="000000"/>
          <w:sz w:val="24"/>
          <w:szCs w:val="24"/>
          <w:shd w:fill="FFFFFF" w:val="clear"/>
        </w:rPr>
        <w:t xml:space="preserve">     LIMA, EC [et al] </w:t>
      </w:r>
      <w:r>
        <w:rPr>
          <w:rStyle w:val="Slugpages"/>
          <w:rFonts w:cs="Lucida Sans Unicode"/>
          <w:b/>
          <w:i/>
          <w:color w:val="000000"/>
          <w:sz w:val="24"/>
          <w:szCs w:val="24"/>
          <w:shd w:fill="FFFFFF" w:val="clear"/>
        </w:rPr>
        <w:t xml:space="preserve">Farmacovigilância no uso de Mesilato de Imatinibe: atividades do farmacêutico hospitalar na promoção da farmacoterapia racional. </w:t>
      </w:r>
      <w:r>
        <w:rPr>
          <w:rStyle w:val="Slugpages"/>
          <w:rFonts w:cs="Lucida Sans Unicode"/>
          <w:b/>
          <w:color w:val="000000"/>
          <w:sz w:val="24"/>
          <w:szCs w:val="24"/>
          <w:shd w:fill="FFFFFF" w:val="clear"/>
        </w:rPr>
        <w:t>Revista Brasileira de Farmácia. v.91, p: 9-15, 2010</w:t>
      </w:r>
    </w:p>
    <w:p>
      <w:pPr>
        <w:pStyle w:val="Heading1"/>
        <w:shd w:fill="FFFFFF" w:val="clear"/>
        <w:spacing w:before="0" w:after="225"/>
        <w:jc w:val="both"/>
        <w:textAlignment w:val="baseline"/>
        <w:rPr/>
      </w:pPr>
      <w:r>
        <w:rPr>
          <w:b w:val="false"/>
          <w:sz w:val="24"/>
          <w:szCs w:val="24"/>
          <w:vertAlign w:val="superscript"/>
        </w:rPr>
        <w:t xml:space="preserve">16 </w:t>
      </w:r>
      <w:r>
        <w:rPr>
          <w:rStyle w:val="Slugpages"/>
          <w:rFonts w:cs="Lucida Sans Unicode"/>
          <w:b/>
          <w:color w:val="000000"/>
          <w:sz w:val="24"/>
          <w:szCs w:val="24"/>
          <w:shd w:fill="FFFFFF" w:val="clear"/>
        </w:rPr>
        <w:t xml:space="preserve">     NOVAES, MRCG. [et al] </w:t>
      </w:r>
      <w:r>
        <w:rPr>
          <w:rStyle w:val="Slugpages"/>
          <w:rFonts w:cs="Lucida Sans Unicode"/>
          <w:b/>
          <w:i/>
          <w:color w:val="000000"/>
          <w:sz w:val="24"/>
          <w:szCs w:val="24"/>
          <w:shd w:fill="FFFFFF" w:val="clear"/>
        </w:rPr>
        <w:t>Guia de Boas Práticas em Farmácia Hospitalar e Serviços de Saúde – Sbrafh.</w:t>
      </w:r>
      <w:r>
        <w:rPr>
          <w:rStyle w:val="Slugpages"/>
          <w:rFonts w:cs="Lucida Sans Unicode"/>
          <w:b/>
          <w:color w:val="000000"/>
          <w:sz w:val="24"/>
          <w:szCs w:val="24"/>
          <w:shd w:fill="FFFFFF" w:val="clear"/>
        </w:rPr>
        <w:t xml:space="preserve"> São Paulo: Ateliê Vide o Verso, 2009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vertAlign w:val="superscript"/>
        </w:rPr>
        <w:t xml:space="preserve">17    </w:t>
      </w:r>
      <w:r>
        <w:rPr/>
        <w:t xml:space="preserve">PEPE. V.L.E. &amp; CASTRO. C.G. </w:t>
      </w:r>
      <w:r>
        <w:rPr>
          <w:i/>
        </w:rPr>
        <w:t>A interação entre prescritores, dispensadores e pacientes: informação compartilhada como possível benefício terapêutico</w:t>
      </w:r>
      <w:r>
        <w:rPr/>
        <w:t>. Caderno de Saúde Pública. v. 16, n.3, p815-822, jul-set,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19    </w:t>
      </w:r>
      <w:r>
        <w:rPr/>
        <w:t xml:space="preserve">PEREIRA, L.R. </w:t>
      </w:r>
      <w:r>
        <w:rPr>
          <w:i/>
        </w:rPr>
        <w:t xml:space="preserve">A evolução farmacêutica e a perspectiva para o Brasil. </w:t>
      </w:r>
      <w:r>
        <w:rPr/>
        <w:t>Revista Brasileira de Ciências Farmacêuticas, v.44, n. 4, 200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>20</w:t>
      </w:r>
      <w:r>
        <w:rPr/>
        <w:t xml:space="preserve">   QUEIROZ, A.P.A [et al] </w:t>
      </w:r>
      <w:r>
        <w:rPr>
          <w:i/>
        </w:rPr>
        <w:t>Acompanhamento farmacoterapêutico ambulatorial de pacientes em uma unidade referência em hematologia</w:t>
      </w:r>
      <w:r>
        <w:rPr/>
        <w:t>. Revista Brasileira de Hematologia e Hemoterapia, v.33, p:29, nov/20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 xml:space="preserve">21 </w:t>
      </w:r>
      <w:r>
        <w:rPr/>
        <w:t xml:space="preserve">   QUEIROZ, A.P.A [et al] </w:t>
      </w:r>
      <w:r>
        <w:rPr>
          <w:i/>
        </w:rPr>
        <w:t>Atuação do farmacêutico clínico no cuidado de pacientes hematológicos em um hospital público</w:t>
      </w:r>
      <w:r>
        <w:rPr/>
        <w:t>. Revista Brasileira de Hematologia e Hemoterapia, v.33, p:31, nov/20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vertAlign w:val="superscript"/>
        </w:rPr>
        <w:t xml:space="preserve">22     </w:t>
      </w:r>
      <w:r>
        <w:rPr/>
        <w:t xml:space="preserve">QUEIROZ, A.P.A [et al] </w:t>
      </w:r>
      <w:r>
        <w:rPr>
          <w:i/>
        </w:rPr>
        <w:t>Intervenções farmacêuticas no setor de quimioterapia do HEMORIO</w:t>
      </w:r>
      <w:r>
        <w:rPr/>
        <w:t>. Revista Brasileira de Hematologia e Hemoterapia, v.33, p:31, nov/201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vertAlign w:val="superscript"/>
        </w:rPr>
        <w:t xml:space="preserve">23 </w:t>
      </w:r>
      <w:r>
        <w:rPr/>
        <w:t xml:space="preserve">     RANG, HP. [et al] </w:t>
      </w:r>
      <w:r>
        <w:rPr>
          <w:i/>
        </w:rPr>
        <w:t>Farmacologia</w:t>
      </w:r>
      <w:r>
        <w:rPr/>
        <w:t>. 4.ed. Rio de Janeiro: Elsevier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24    </w:t>
      </w:r>
      <w:r>
        <w:rPr/>
        <w:t>SOU</w:t>
      </w:r>
      <w:r>
        <w:rPr>
          <w:caps/>
        </w:rPr>
        <w:t>zA. T. R. [</w:t>
      </w:r>
      <w:r>
        <w:rPr/>
        <w:t xml:space="preserve">et al] </w:t>
      </w:r>
      <w:r>
        <w:rPr>
          <w:i/>
        </w:rPr>
        <w:t>Importância do farmacêutico residente em uma unidade de transplante hepático e renal: intervenções farmacêuticas realizadas</w:t>
      </w:r>
      <w:r>
        <w:rPr/>
        <w:t>. Jornal Brasileiro de Transplantes, v.13, n.3, p: 1329-13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25 </w:t>
      </w:r>
      <w:r>
        <w:rPr/>
        <w:t xml:space="preserve">   STORPIRTIS. S. [et al] </w:t>
      </w:r>
      <w:r>
        <w:rPr>
          <w:i/>
        </w:rPr>
        <w:t>Farmácia Clínica e atenção farmacêutica</w:t>
      </w:r>
      <w:r>
        <w:rPr/>
        <w:t xml:space="preserve">. Rio de Janeiro: Guanabara Koogan,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-Heavy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cs="Times New Roman"/>
      <w:sz w:val="24"/>
      <w:szCs w:val="24"/>
    </w:rPr>
  </w:style>
  <w:style w:type="character" w:styleId="CharChar1">
    <w:name w:val=" Char Char1"/>
    <w:basedOn w:val="Fontepargpadro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lugpubdate">
    <w:name w:val="slug-pub-date"/>
    <w:basedOn w:val="Fontepargpadro"/>
    <w:qFormat/>
    <w:rPr/>
  </w:style>
  <w:style w:type="character" w:styleId="Slugvol">
    <w:name w:val="slug-vol"/>
    <w:basedOn w:val="Fontepargpadro"/>
    <w:qFormat/>
    <w:rPr/>
  </w:style>
  <w:style w:type="character" w:styleId="Slugissue">
    <w:name w:val="slug-issue"/>
    <w:basedOn w:val="Fontepargpadro"/>
    <w:qFormat/>
    <w:rPr/>
  </w:style>
  <w:style w:type="character" w:styleId="Slugpages">
    <w:name w:val="slug-pages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13:00Z</dcterms:created>
  <dc:creator>Rosi</dc:creator>
  <dc:description/>
  <cp:keywords/>
  <dc:language>en-US</dc:language>
  <cp:lastModifiedBy>usuario</cp:lastModifiedBy>
  <cp:lastPrinted>2011-11-29T09:36:00Z</cp:lastPrinted>
  <dcterms:modified xsi:type="dcterms:W3CDTF">2011-12-01T00:39:00Z</dcterms:modified>
  <cp:revision>20</cp:revision>
  <dc:subject/>
  <dc:title>Atuação do Farmacêutico Clínico no cuidado de pacientes Onco-hematológicos em um hospital público no município Rio de Janeiro</dc:title>
</cp:coreProperties>
</file>